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стоянии работы с информационными ресурс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щеобразовательных учреждениях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Краснодар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12 г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е трафика образовательных Интернет-ресурсов общеобразовательными учреждениями муниципального образования город Краснодар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.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75"/>
        <w:gridCol w:w="1235"/>
        <w:gridCol w:w="1028"/>
        <w:gridCol w:w="1224"/>
        <w:gridCol w:w="2454"/>
      </w:tblGrid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нутригородской округ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образовательных ресурсов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я использования образовательных ресурсов округа от общегородского объема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(Мб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2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5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5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4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(Мб):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3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0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5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86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005195" cy="34201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центное соотношение объема образовательных Интернет-ресурсов к общему объему трафика (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12 г.)</w:t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7"/>
        <w:gridCol w:w="1701"/>
        <w:gridCol w:w="2693"/>
      </w:tblGrid>
      <w:tr>
        <w:trPr>
          <w:trHeight w:val="51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Внутригородской округ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бщий объем образовательных Интернет- ресур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(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квартал 2012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Общий объем трафика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 квартал (Мб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Доля образовательных ресурсов  в общем объме трафика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 квартал 2012 г.</w:t>
            </w:r>
          </w:p>
        </w:tc>
      </w:tr>
      <w:tr>
        <w:trPr>
          <w:trHeight w:val="118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2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438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5%</w:t>
            </w:r>
          </w:p>
        </w:tc>
      </w:tr>
      <w:tr>
        <w:trPr>
          <w:trHeight w:val="3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0%</w:t>
            </w:r>
          </w:p>
        </w:tc>
      </w:tr>
      <w:tr>
        <w:trPr>
          <w:trHeight w:val="3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8%</w:t>
            </w:r>
          </w:p>
        </w:tc>
      </w:tr>
      <w:tr>
        <w:trPr>
          <w:trHeight w:val="3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1%</w:t>
            </w:r>
          </w:p>
        </w:tc>
      </w:tr>
      <w:tr>
        <w:trPr>
          <w:trHeight w:val="3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Итого (Мб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8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,44%</w:t>
            </w:r>
          </w:p>
        </w:tc>
      </w:tr>
    </w:tbl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44490" cy="37553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трафика образовательных Интернет - ресурсов ОУ города  Краснодара (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ода)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34"/>
        <w:gridCol w:w="1118"/>
        <w:gridCol w:w="1198"/>
        <w:gridCol w:w="801"/>
        <w:gridCol w:w="792"/>
        <w:gridCol w:w="1170"/>
        <w:gridCol w:w="1843"/>
      </w:tblGrid>
      <w:tr>
        <w:trPr>
          <w:trHeight w:val="81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йтинг ОУ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У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I квартал 2011 г (М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ношение образовательных ресурсов к общему объему трафика за II квартал 2011 г. </w:t>
            </w:r>
          </w:p>
        </w:tc>
      </w:tr>
      <w:tr>
        <w:trPr>
          <w:trHeight w:val="10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Гимназия № 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9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Гимназия № 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Гимназия № 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Гимназия № 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Гимназия № 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Гимназия № 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Гимназия № 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Лицей № 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Гимназия № 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№ 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НОШ № 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Лицей № 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Гимназия № 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Гимназия № 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Гимназия № 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Гимназия № 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Гимназия № 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Лицей № 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Лицей № 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Гимназия № 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 и-т № 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Гимназия № 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Лицей № 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СОШ № 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(Мб)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3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0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5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7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использования объема образовательных Интернет - ресурсов общеобразовательными учреждениями в период за 6 месяцев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6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20"/>
        <w:gridCol w:w="2380"/>
      </w:tblGrid>
      <w:tr>
        <w:trPr>
          <w:trHeight w:val="11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йтинг ОУ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(Мб)                                        (январь - июнь 2012 г.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Гимназия № 2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 4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Гимназия № 8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 9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7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44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3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15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80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Гимназия № 3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24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Гимназия № 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8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4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4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23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Лицей № 9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4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Гимназия № 2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2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Гимназия № 9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8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3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9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3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8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2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Гимназия № 1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9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5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8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7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3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Гимназия № 4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2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5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Гимназия № 3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10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У Гимназия № 8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9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5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8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4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Лицей № 4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Лицей № 6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8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7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5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№ 3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7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4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Гимназия № 4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Лицей № 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6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НОШ № 9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1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9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3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Гимназия № 5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4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Гимназия № 6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5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5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3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1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6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9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7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 и-т № 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8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1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1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1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2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1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2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3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3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7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7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6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Лицей № 1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1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6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Гимназия № 7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6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Гимназия № 8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9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4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7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8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6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6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5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8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7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4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6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СОШ № 2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1 6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ЗВО муниципального образования  города  Краснодара (апрель – июнь 2012 г.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4"/>
        <w:gridCol w:w="992"/>
        <w:gridCol w:w="850"/>
        <w:gridCol w:w="851"/>
        <w:gridCol w:w="1112"/>
        <w:gridCol w:w="1242"/>
        <w:gridCol w:w="1792"/>
      </w:tblGrid>
      <w:tr>
        <w:trPr>
          <w:trHeight w:val="507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38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2 г (Мб)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ношение образовательных ресурсов к общему объему трафика з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 квартал 2012 г.</w:t>
            </w:r>
          </w:p>
        </w:tc>
      </w:tr>
      <w:tr>
        <w:trPr>
          <w:trHeight w:val="1266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Гимназия № 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60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Гимназия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СОШ №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СОШ №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СОШ №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Гимназия №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СОШ№ 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СОШ № 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СОШ № 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Гимназия № 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Гимназия № 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СОШ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СОШ № 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СОШ № 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Лицей №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(Мб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 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 1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 2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3 6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КВО муниципального образования  города  Краснодара (апрель – июнь 2012 г.</w:t>
      </w:r>
      <w:r>
        <w:rPr/>
        <w:t>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992"/>
        <w:gridCol w:w="849"/>
        <w:gridCol w:w="854"/>
        <w:gridCol w:w="878"/>
        <w:gridCol w:w="1103"/>
        <w:gridCol w:w="1832"/>
      </w:tblGrid>
      <w:tr>
        <w:trPr>
          <w:trHeight w:val="507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2 г. (Мб)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ношение образовательных ресурсов к общему объему трафика з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 квартал 2012 г.</w:t>
            </w:r>
          </w:p>
        </w:tc>
      </w:tr>
      <w:tr>
        <w:trPr>
          <w:trHeight w:val="1549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Гимназия № 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3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7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4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9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%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Гимназия №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3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9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Гимназия № 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0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3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Гимназия № 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Гимназия № 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(Мб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6 4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8 5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3 93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8 9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47 8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ПВО муниципального образования  города  Краснодара (апрель – июнь 2012 г.</w:t>
      </w:r>
      <w:r>
        <w:rPr/>
        <w:t>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992"/>
        <w:gridCol w:w="849"/>
        <w:gridCol w:w="854"/>
        <w:gridCol w:w="878"/>
        <w:gridCol w:w="1103"/>
        <w:gridCol w:w="1832"/>
      </w:tblGrid>
      <w:tr>
        <w:trPr>
          <w:trHeight w:val="507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2 г. (Мб)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ношение образовательных ресурсов к общему объему трафика з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 квартал 2012 г.</w:t>
            </w:r>
          </w:p>
        </w:tc>
      </w:tr>
      <w:tr>
        <w:trPr>
          <w:trHeight w:val="1549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4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3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3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%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Гимназия №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9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НОШ № 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Лицей № 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6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1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3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7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3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 и-т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9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9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Гимназия № 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(Мб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8 6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3 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 1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7 3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77 68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трафика образовательных Интернет - ресурсов общеобразовательных учреждений ЦВО муниципального образования  города  Краснодара (апрель – июнь 2012 г.</w:t>
      </w:r>
      <w:r>
        <w:rPr/>
        <w:t>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64"/>
        <w:gridCol w:w="1002"/>
        <w:gridCol w:w="1145"/>
        <w:gridCol w:w="847"/>
        <w:gridCol w:w="871"/>
        <w:gridCol w:w="1242"/>
        <w:gridCol w:w="1792"/>
      </w:tblGrid>
      <w:tr>
        <w:trPr>
          <w:trHeight w:val="507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ых ресурсов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рафика за 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2 г. (Мб)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ношение образовательных ресурсов к общему объему трафика з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 квартал 2012 г.</w:t>
            </w:r>
          </w:p>
        </w:tc>
      </w:tr>
      <w:tr>
        <w:trPr>
          <w:trHeight w:val="1266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(Мб):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8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%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Гимназия № 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Гимназия № 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6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Лицей № 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5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4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7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Лицей № 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Гимназия № 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8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Лицей № 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8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У СОШ № 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(Мб)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 0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7 9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0 3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2 3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54 73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йтинга использования трафика образовательных Интернет – ресурс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од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1 год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40"/>
        <w:gridCol w:w="2103"/>
        <w:gridCol w:w="2296"/>
        <w:gridCol w:w="1106"/>
      </w:tblGrid>
      <w:tr>
        <w:trPr>
          <w:trHeight w:val="45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 ОУ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квартал 2011 г. Итого (Мб):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квартал 2011 г. Итого (Мб):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мназия № 2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291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0795</wp:posOffset>
                  </wp:positionV>
                  <wp:extent cx="180975" cy="123825"/>
                  <wp:effectExtent l="0" t="0" r="0" b="0"/>
                  <wp:wrapNone/>
                  <wp:docPr id="4" name="Блок-схема: узел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Блок-схема: узел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7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54610</wp:posOffset>
                  </wp:positionV>
                  <wp:extent cx="180975" cy="123825"/>
                  <wp:effectExtent l="0" t="0" r="0" b="0"/>
                  <wp:wrapNone/>
                  <wp:docPr id="5" name="Блок-схема: узел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Блок-схема: узел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5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87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1910</wp:posOffset>
                  </wp:positionV>
                  <wp:extent cx="180975" cy="123825"/>
                  <wp:effectExtent l="0" t="0" r="0" b="0"/>
                  <wp:wrapNone/>
                  <wp:docPr id="6" name="Блок-схема: узел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лок-схема: узел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8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8260</wp:posOffset>
                  </wp:positionV>
                  <wp:extent cx="180975" cy="123825"/>
                  <wp:effectExtent l="0" t="0" r="0" b="0"/>
                  <wp:wrapNone/>
                  <wp:docPr id="7" name="Блок-схема: узел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Блок-схема: узел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4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64135</wp:posOffset>
                  </wp:positionV>
                  <wp:extent cx="180975" cy="123825"/>
                  <wp:effectExtent l="0" t="0" r="0" b="0"/>
                  <wp:wrapNone/>
                  <wp:docPr id="8" name="Блок-схема: узел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Блок-схема: узел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21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51435</wp:posOffset>
                  </wp:positionV>
                  <wp:extent cx="180975" cy="123825"/>
                  <wp:effectExtent l="0" t="0" r="0" b="0"/>
                  <wp:wrapNone/>
                  <wp:docPr id="9" name="Блок-схема: узел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Блок-схема: узел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9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8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8260</wp:posOffset>
                  </wp:positionV>
                  <wp:extent cx="180975" cy="123825"/>
                  <wp:effectExtent l="0" t="0" r="0" b="0"/>
                  <wp:wrapNone/>
                  <wp:docPr id="10" name="Блок-схема: узел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Блок-схема: узел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1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5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54610</wp:posOffset>
                  </wp:positionV>
                  <wp:extent cx="180975" cy="123825"/>
                  <wp:effectExtent l="0" t="0" r="0" b="0"/>
                  <wp:wrapNone/>
                  <wp:docPr id="11" name="Блок-схема: узел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Блок-схема: узел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5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12" name="Блок-схема: узел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Блок-схема: узел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5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13" name="Блок-схема: узел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Блок-схема: узел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4" t="-282" r="-204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14" name="Блок-схема: узел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Блок-схема: узел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15" name="Блок-схема: узел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Блок-схема: узел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16" name="Блок-схема: узел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Блок-схема: узел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8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266700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17" name="Блок-схема: узел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Блок-схема: узел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6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2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18" name="Блок-схема: узел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Блок-схема: узел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2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19" name="Блок-схема: узел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Блок-схема: узел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20" name="Блок-схема: узел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Блок-схема: узел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7" t="-282" r="-19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мназия № 2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2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6675</wp:posOffset>
                  </wp:positionV>
                  <wp:extent cx="171450" cy="114300"/>
                  <wp:effectExtent l="0" t="0" r="0" b="0"/>
                  <wp:wrapNone/>
                  <wp:docPr id="21" name="Блок-схема: узел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Блок-схема: узел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22" name="Блок-схема: узел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Блок-схема: узел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4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23" name="Блок-схема: узел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Блок-схема: узел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4" t="-282" r="-204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8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24" name="Блок-схема: узел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Блок-схема: узел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1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25" name="Блок-схема: узел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Блок-схема: узел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3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26" name="Блок-схема: узел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Блок-схема: узел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8575</wp:posOffset>
                  </wp:positionV>
                  <wp:extent cx="180975" cy="123825"/>
                  <wp:effectExtent l="0" t="0" r="0" b="0"/>
                  <wp:wrapNone/>
                  <wp:docPr id="27" name="Блок-схема: узел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Блок-схема: узел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28" name="Блок-схема: узел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Блок-схема: узел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29" name="Блок-схема: узел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Блок-схема: узел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30" name="Блок-схема: узел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Блок-схема: узел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31" name="Блок-схема: узел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Блок-схема: узел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32" name="Блок-схема: узел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Блок-схема: узел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6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33" name="Блок-схема: узел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Блок-схема: узел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80975" cy="114300"/>
                  <wp:effectExtent l="0" t="0" r="0" b="0"/>
                  <wp:wrapNone/>
                  <wp:docPr id="34" name="Блок-схема: узел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Блок-схема: узел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6675</wp:posOffset>
                  </wp:positionV>
                  <wp:extent cx="180975" cy="123825"/>
                  <wp:effectExtent l="0" t="0" r="0" b="0"/>
                  <wp:wrapNone/>
                  <wp:docPr id="35" name="Блок-схема: узел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Блок-схема: узел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8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36" name="Блок-схема: узел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Блок-схема: узел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 и-т № 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80975" cy="114300"/>
                  <wp:effectExtent l="0" t="0" r="0" b="0"/>
                  <wp:wrapNone/>
                  <wp:docPr id="37" name="Блок-схема: узел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Блок-схема: узел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38" name="Блок-схема: узел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Блок-схема: узел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7625</wp:posOffset>
                  </wp:positionV>
                  <wp:extent cx="171450" cy="114300"/>
                  <wp:effectExtent l="0" t="0" r="0" b="0"/>
                  <wp:wrapNone/>
                  <wp:docPr id="39" name="Блок-схема: узел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Блок-схема: узел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7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40" name="Блок-схема: узел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Блок-схема: узел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9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41" name="Блок-схема: узел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Блок-схема: узел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42" name="Блок-схема: узел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Блок-схема: узел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43" name="Блок-схема: узел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Блок-схема: узел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4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44" name="Блок-схема: узел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Блок-схема: узел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45" name="Блок-схема: узел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Блок-схема: узел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4" t="-282" r="-204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3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47" name="Блок-схема: узел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Блок-схема: узел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48" name="Блок-схема: узел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Блок-схема: узел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№ 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49" name="Блок-схема: узел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Блок-схема: узел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№ 3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50" name="Блок-схема: узел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Блок-схема: узел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51" name="Блок-схема: узел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Блок-схема: узел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52" name="Блок-схема: узел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Блок-схема: узел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7" t="-282" r="-19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28575</wp:posOffset>
                  </wp:positionV>
                  <wp:extent cx="180975" cy="123825"/>
                  <wp:effectExtent l="0" t="0" r="0" b="0"/>
                  <wp:wrapNone/>
                  <wp:docPr id="53" name="Блок-схема: узел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Блок-схема: узел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Лицей № 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54" name="Блок-схема: узел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Блок-схема: узел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80975" cy="123825"/>
                  <wp:effectExtent l="0" t="0" r="0" b="0"/>
                  <wp:wrapNone/>
                  <wp:docPr id="55" name="Блок-схема: узел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Блок-схема: узел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56" name="Блок-схема: узел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Блок-схема: узел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57" name="Блок-схема: узел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Блок-схема: узел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58" name="Блок-схема: узел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Блок-схема: узел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59" name="Блок-схема: узел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Блок-схема: узел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60" name="Блок-схема: узел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Блок-схема: узел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28575</wp:posOffset>
                  </wp:positionV>
                  <wp:extent cx="180975" cy="123825"/>
                  <wp:effectExtent l="0" t="0" r="0" b="0"/>
                  <wp:wrapNone/>
                  <wp:docPr id="61" name="Блок-схема: узел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Блок-схема: узел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62" name="Блок-схема: узел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Блок-схема: узел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63" name="Блок-схема: узел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Блок-схема: узел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64" name="Блок-схема: узел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Блок-схема: узел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65" name="Блок-схема: узел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Блок-схема: узел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66" name="Блок-схема: узел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Блок-схема: узел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67" name="Блок-схема: узел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Блок-схема: узел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68" name="Блок-схема: узел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Блок-схема: узел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8575</wp:posOffset>
                  </wp:positionV>
                  <wp:extent cx="180975" cy="123825"/>
                  <wp:effectExtent l="0" t="0" r="0" b="0"/>
                  <wp:wrapNone/>
                  <wp:docPr id="69" name="Блок-схема: узел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Блок-схема: узел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70" name="Блок-схема: узел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Блок-схема: узел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76200</wp:posOffset>
                  </wp:positionV>
                  <wp:extent cx="180975" cy="123825"/>
                  <wp:effectExtent l="0" t="0" r="0" b="0"/>
                  <wp:wrapNone/>
                  <wp:docPr id="71" name="Блок-схема: узел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Блок-схема: узел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72" name="Блок-схема: узел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Блок-схема: узел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73" name="Блок-схема: узел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Блок-схема: узел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76200</wp:posOffset>
                  </wp:positionV>
                  <wp:extent cx="180975" cy="123825"/>
                  <wp:effectExtent l="0" t="0" r="0" b="0"/>
                  <wp:wrapNone/>
                  <wp:docPr id="74" name="Блок-схема: узел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Блок-схема: узел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6675</wp:posOffset>
                  </wp:positionV>
                  <wp:extent cx="180975" cy="123825"/>
                  <wp:effectExtent l="0" t="0" r="0" b="0"/>
                  <wp:wrapNone/>
                  <wp:docPr id="75" name="Блок-схема: узел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Блок-схема: узел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180975" cy="133350"/>
                  <wp:effectExtent l="0" t="0" r="0" b="0"/>
                  <wp:wrapNone/>
                  <wp:docPr id="76" name="Блок-схема: узел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Блок-схема: узел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7" t="-282" r="-19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77" name="Блок-схема: узел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Блок-схема: узел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2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78" name="Блок-схема: узел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Блок-схема: узел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79" name="Блок-схема: узел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Блок-схема: узел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5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76200</wp:posOffset>
                  </wp:positionV>
                  <wp:extent cx="180975" cy="123825"/>
                  <wp:effectExtent l="0" t="0" r="0" b="0"/>
                  <wp:wrapNone/>
                  <wp:docPr id="80" name="Блок-схема: узел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Блок-схема: узел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7150</wp:posOffset>
                  </wp:positionV>
                  <wp:extent cx="180975" cy="114300"/>
                  <wp:effectExtent l="0" t="0" r="0" b="0"/>
                  <wp:wrapNone/>
                  <wp:docPr id="81" name="Блок-схема: узел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Блок-схема: узел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6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82" name="Блок-схема: узел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Блок-схема: узел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7150</wp:posOffset>
                  </wp:positionV>
                  <wp:extent cx="171450" cy="133350"/>
                  <wp:effectExtent l="0" t="0" r="0" b="0"/>
                  <wp:wrapNone/>
                  <wp:docPr id="83" name="Блок-схема: узел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Блок-схема: узел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4" t="-282" r="-204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3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84" name="Блок-схема: узел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Блок-схема: узел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85" name="Блок-схема: узел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Блок-схема: узел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171450" cy="123825"/>
                  <wp:effectExtent l="0" t="0" r="0" b="0"/>
                  <wp:wrapNone/>
                  <wp:docPr id="86" name="Блок-схема: узел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Блок-схема: узел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80975" cy="114300"/>
                  <wp:effectExtent l="0" t="0" r="0" b="0"/>
                  <wp:wrapNone/>
                  <wp:docPr id="87" name="Блок-схема: узел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Блок-схема: узел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НОШ № 9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180975" cy="123825"/>
                  <wp:effectExtent l="0" t="0" r="0" b="0"/>
                  <wp:wrapNone/>
                  <wp:docPr id="88" name="Блок-схема: узел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Блок-схема: узел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7150</wp:posOffset>
                  </wp:positionV>
                  <wp:extent cx="180975" cy="123825"/>
                  <wp:effectExtent l="0" t="0" r="0" b="0"/>
                  <wp:wrapNone/>
                  <wp:docPr id="89" name="Блок-схема: узел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Блок-схема: узел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7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7625</wp:posOffset>
                  </wp:positionV>
                  <wp:extent cx="171450" cy="123825"/>
                  <wp:effectExtent l="0" t="0" r="0" b="0"/>
                  <wp:wrapNone/>
                  <wp:docPr id="90" name="Блок-схема: узел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Блок-схема: узел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9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7625</wp:posOffset>
                  </wp:positionV>
                  <wp:extent cx="180975" cy="123825"/>
                  <wp:effectExtent l="0" t="0" r="0" b="0"/>
                  <wp:wrapNone/>
                  <wp:docPr id="91" name="Блок-схема: узел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Блок-схема: узел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7" t="-296" r="-19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8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47625</wp:posOffset>
                  </wp:positionV>
                  <wp:extent cx="180975" cy="133350"/>
                  <wp:effectExtent l="0" t="0" r="0" b="0"/>
                  <wp:wrapNone/>
                  <wp:docPr id="92" name="Блок-схема: узел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Блок-схема: узел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4" t="-282" r="-204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4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8100</wp:posOffset>
                  </wp:positionV>
                  <wp:extent cx="180975" cy="123825"/>
                  <wp:effectExtent l="0" t="0" r="0" b="0"/>
                  <wp:wrapNone/>
                  <wp:docPr id="93" name="Блок-схема: узел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Блок-схема: узел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4" t="-296" r="-20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02" w:leader="none"/>
          <w:tab w:val="left" w:pos="753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39370</wp:posOffset>
                </wp:positionV>
                <wp:extent cx="154305" cy="163195"/>
                <wp:effectExtent l="5715" t="5715" r="5080" b="5080"/>
                <wp:wrapNone/>
                <wp:docPr id="94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30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93" fillcolor="#00b050" stroked="t" o:allowincell="f" style="position:absolute;margin-left:-4.05pt;margin-top:3.1pt;width:12.1pt;height:12.8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 увеличился объем трафика образовательных Интернет – ресурсов</w:t>
      </w:r>
    </w:p>
    <w:p>
      <w:pPr>
        <w:pStyle w:val="Normal"/>
        <w:tabs>
          <w:tab w:val="clear" w:pos="709"/>
          <w:tab w:val="left" w:pos="402" w:leader="none"/>
          <w:tab w:val="left" w:pos="753" w:leader="none"/>
          <w:tab w:val="left" w:pos="1088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48895</wp:posOffset>
                </wp:positionV>
                <wp:extent cx="180975" cy="161925"/>
                <wp:effectExtent l="3810" t="3810" r="3175" b="3175"/>
                <wp:wrapNone/>
                <wp:docPr id="95" name="Блок-схема: узел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13" fillcolor="red" stroked="t" o:allowincell="f" style="position:absolute;margin-left:-4.05pt;margin-top:3.85pt;width:14.2pt;height:12.7pt;mso-wrap-style:none;v-text-anchor:middle" type="_x0000_t120">
                <v:fill o:detectmouseclick="t" type="solid" color2="aqua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уменьшился объем трафика образовательных Интернет – ресурс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5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6.png"/><Relationship Id="rId39" Type="http://schemas.openxmlformats.org/officeDocument/2006/relationships/image" Target="media/image8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8.png"/><Relationship Id="rId45" Type="http://schemas.openxmlformats.org/officeDocument/2006/relationships/image" Target="media/image5.png"/><Relationship Id="rId46" Type="http://schemas.openxmlformats.org/officeDocument/2006/relationships/image" Target="media/image10.png"/><Relationship Id="rId47" Type="http://schemas.openxmlformats.org/officeDocument/2006/relationships/image" Target="media/image8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5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8.png"/><Relationship Id="rId63" Type="http://schemas.openxmlformats.org/officeDocument/2006/relationships/image" Target="media/image5.png"/><Relationship Id="rId64" Type="http://schemas.openxmlformats.org/officeDocument/2006/relationships/image" Target="media/image8.png"/><Relationship Id="rId65" Type="http://schemas.openxmlformats.org/officeDocument/2006/relationships/image" Target="media/image5.png"/><Relationship Id="rId66" Type="http://schemas.openxmlformats.org/officeDocument/2006/relationships/image" Target="media/image8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5.png"/><Relationship Id="rId72" Type="http://schemas.openxmlformats.org/officeDocument/2006/relationships/image" Target="media/image8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9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8.png"/><Relationship Id="rId84" Type="http://schemas.openxmlformats.org/officeDocument/2006/relationships/image" Target="media/image10.png"/><Relationship Id="rId85" Type="http://schemas.openxmlformats.org/officeDocument/2006/relationships/image" Target="media/image5.png"/><Relationship Id="rId86" Type="http://schemas.openxmlformats.org/officeDocument/2006/relationships/image" Target="media/image8.png"/><Relationship Id="rId87" Type="http://schemas.openxmlformats.org/officeDocument/2006/relationships/image" Target="media/image5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8.png"/><Relationship Id="rId93" Type="http://schemas.openxmlformats.org/officeDocument/2006/relationships/image" Target="media/image10.png"/><Relationship Id="rId94" Type="http://schemas.openxmlformats.org/officeDocument/2006/relationships/image" Target="media/image5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6:00Z</dcterms:created>
  <dc:creator>Черевко</dc:creator>
  <dc:description/>
  <dc:language>en-US</dc:language>
  <cp:lastModifiedBy>Юферова Ольга Сергеевна</cp:lastModifiedBy>
  <cp:lastPrinted>2011-07-12T11:24:00Z</cp:lastPrinted>
  <dcterms:modified xsi:type="dcterms:W3CDTF">2012-09-19T13:56:00Z</dcterms:modified>
  <cp:revision>2</cp:revision>
  <dc:subject/>
  <dc:title/>
</cp:coreProperties>
</file>